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right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, dnia …............................ r.</w:t>
      </w:r>
    </w:p>
    <w:p>
      <w:pPr>
        <w:pStyle w:val="NormalnyWeb"/>
        <w:spacing w:lineRule="atLeast" w:line="2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>…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tLeast" w:line="200" w:before="0" w:after="0"/>
        <w:jc w:val="both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tLeast" w:line="200" w:before="0" w:after="0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>(dane Wnioskodawcy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 xml:space="preserve"> </w:t>
        <w:tab/>
        <w:tab/>
        <w:tab/>
        <w:tab/>
        <w:tab/>
        <w:tab/>
        <w:tab/>
        <w:tab/>
        <w:t>Urząd Miejski w Kisielicach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ul. Daszyńskiego 5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14-220 Kisielice</w:t>
      </w:r>
    </w:p>
    <w:p>
      <w:pPr>
        <w:pStyle w:val="NormalnyWeb"/>
        <w:spacing w:lineRule="atLeast" w:line="20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Wniosek dla podmiotów zainteresowanych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budową instalacji fotowoltaicznych wolnostojących o mocy do 1 MW na gruntach klasy V </w:t>
        <w:br/>
        <w:t>i niższych, oraz na dachach budynków przemysłowych i usługowych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br/>
        <w:t xml:space="preserve">Wnioskuję/wyrażam  zainteresowanie budową instalacji fotowoltaicznych wolnostojących o mocy do 1 MW na gruntach klasy V i niższych, oraz na dachach budynków przemysłowych i usługowych na nieruchomości o nr. ewidencyjnym .......................... położonej w miejscowości …………..……………………………………………………….............................................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nioskowana inwestycja *: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>* - np. budowa farmy fotowoltaicznej, budowa instalacji fotowoltaicznej na dachach budynków przemysłowych i usługowych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3:00Z</dcterms:created>
  <dc:creator/>
  <dc:description/>
  <cp:keywords/>
  <dc:language>en-US</dc:language>
  <cp:lastModifiedBy/>
  <dcterms:modified xsi:type="dcterms:W3CDTF">2022-02-15T07:11:00Z</dcterms:modified>
  <cp:revision>1</cp:revision>
  <dc:subject/>
  <dc:title/>
</cp:coreProperties>
</file>